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>常用</w:t>
      </w:r>
      <w:r>
        <w:rPr/>
        <w:t>PIC</w:t>
      </w:r>
      <w:r>
        <w:rPr/>
        <w:t>系列产品特性一览表</w:t>
      </w:r>
    </w:p>
    <w:p>
      <w:pPr>
        <w:pStyle w:val="Normal"/>
        <w:rPr/>
      </w:pPr>
      <w:r>
        <w:rPr/>
      </w:r>
    </w:p>
    <w:tbl>
      <w:tblPr>
        <w:tblW w:w="1787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851"/>
        <w:gridCol w:w="792"/>
        <w:gridCol w:w="916"/>
        <w:gridCol w:w="521"/>
        <w:gridCol w:w="680"/>
        <w:gridCol w:w="805"/>
        <w:gridCol w:w="458"/>
        <w:gridCol w:w="236"/>
        <w:gridCol w:w="1671"/>
        <w:gridCol w:w="1785"/>
        <w:gridCol w:w="630"/>
        <w:gridCol w:w="840"/>
        <w:gridCol w:w="630"/>
        <w:gridCol w:w="630"/>
        <w:gridCol w:w="735"/>
        <w:gridCol w:w="735"/>
        <w:gridCol w:w="525"/>
        <w:gridCol w:w="525"/>
        <w:gridCol w:w="525"/>
        <w:gridCol w:w="630"/>
        <w:gridCol w:w="630"/>
        <w:gridCol w:w="945"/>
      </w:tblGrid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件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存储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7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数</w:t>
            </w:r>
          </w:p>
        </w:tc>
        <w:tc>
          <w:tcPr>
            <w:tcW w:w="9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EPRO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存储器</w:t>
            </w:r>
          </w:p>
        </w:tc>
        <w:tc>
          <w:tcPr>
            <w:tcW w:w="5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M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/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引脚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C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-Bit</w:t>
            </w:r>
            <w:r>
              <w:rPr>
                <w:sz w:val="18"/>
              </w:rPr>
              <w:t>）</w:t>
            </w:r>
          </w:p>
        </w:tc>
        <w:tc>
          <w:tcPr>
            <w:tcW w:w="4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</w:t>
            </w:r>
          </w:p>
        </w:tc>
        <w:tc>
          <w:tcPr>
            <w:tcW w:w="16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定时器</w:t>
            </w:r>
            <w:r>
              <w:rPr>
                <w:sz w:val="18"/>
              </w:rPr>
              <w:t>/WDT</w:t>
            </w:r>
          </w:p>
        </w:tc>
        <w:tc>
          <w:tcPr>
            <w:tcW w:w="17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串行接口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速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Hz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封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DI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SOIC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P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CP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 ECCP</w:t>
            </w:r>
          </w:p>
        </w:tc>
        <w:tc>
          <w:tcPr>
            <w:tcW w:w="7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输出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per I/O</w:t>
            </w:r>
            <w:r>
              <w:rPr>
                <w:sz w:val="18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振荡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频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Hz)</w:t>
            </w:r>
          </w:p>
        </w:tc>
        <w:tc>
          <w:tcPr>
            <w:tcW w:w="5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EF</w:t>
            </w:r>
          </w:p>
        </w:tc>
        <w:tc>
          <w:tcPr>
            <w:tcW w:w="5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CD</w:t>
            </w:r>
          </w:p>
        </w:tc>
        <w:tc>
          <w:tcPr>
            <w:tcW w:w="5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WM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堆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深度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igh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tage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keup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On Change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4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mA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4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x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mA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IC16C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x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mA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54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x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54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x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mA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x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mA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5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mA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5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mA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55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x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mA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x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mA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56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x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mA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57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mA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58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mA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620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6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mA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621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6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622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/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62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²C/ 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62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²C 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RT/I²C 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63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RT/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6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64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²C 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/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IC16C65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RT/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/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65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RT/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/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9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SART/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6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/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9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RT/I²C 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/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2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3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RT/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3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RT/I²C/ 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9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4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RT/I²C/ 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/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4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RT/ 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/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9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RT/I²C 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9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/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9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RTI²C/ 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/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12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²C/ 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/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12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/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IC16C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12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SART/MI²C/ 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2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SART/MI²C/ 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/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7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²C/ 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/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9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²C/ 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/ 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9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9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9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4/ 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E6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E6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E6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R54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M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R54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M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R56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M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R57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M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R58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M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R620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M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C16CR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M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RT/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 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CR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ROM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USART/I²C 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CR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ROM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CR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ROM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CR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ROM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6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24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/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627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24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/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6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/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628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/ 20/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24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648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/ 20/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6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24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6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96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EUSA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7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USART/I²C 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USART/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/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19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USART/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19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/8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USART/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/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24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I²C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/20/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/20/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512x14 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24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 mA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4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24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/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/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/20/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/ 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48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M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/MI²C 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73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/MI²C 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/ M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/ 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74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/ MI²C / 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/ 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19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/MI²C 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76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19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/MI²C/ 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19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/M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/ 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77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192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/M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/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F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lash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96x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/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-8bit/1-16bit/1-WD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AUSART/I²C/S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/20/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IC16HV54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OTP</w:t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12x12</w:t>
            </w:r>
          </w:p>
        </w:tc>
        <w:tc>
          <w:tcPr>
            <w:tcW w:w="9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-8bit/1-WDT</w:t>
            </w:r>
          </w:p>
        </w:tc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/2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20979" w:h="12472"/>
      <w:pgMar w:left="1134" w:right="11771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45:00Z</dcterms:created>
  <dc:creator>Zhang Junmo</dc:creator>
  <dc:description/>
  <dc:language>en-US</dc:language>
  <cp:lastModifiedBy>tang</cp:lastModifiedBy>
  <dcterms:modified xsi:type="dcterms:W3CDTF">2005-05-24T08:45:00Z</dcterms:modified>
  <cp:revision>2</cp:revision>
  <dc:subject/>
  <dc:title>106 of 106 PIC16 Devices are listed</dc:title>
</cp:coreProperties>
</file>